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  <w:t>ФИРМЕННЫЙ БЛАНК ОРГАНИЗ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«____»________ 20__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УП «ЖРЭУ Лен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. Могилев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АО «Планета» ходатайствует о предоставлении места в общежитии работнику нашего предприятия, нуждающемуся в предоставлении жилой площади в общежитии (или улучшении жилищных условий в общежитии – нужное указать) Петрову Петру Петровичу с составом семьи 4 человека (сам, супруга – Петрова А.А., дочь – Петрова А.П., дочь – Петрова Е.П.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арантируем своевременную и полную оплату ЖКУ работником предприятия Петровым П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указанного работника, обязуемся в течение 3-х дней уведомить об этом КУП «ЖРЭУ Ленинского района г. Могилев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 54 Положения об общежитиях, утвержденного постановлением Совета Министров Республики Беларусь от 05.04.2013    № 269, гарантируем заключение договора на возмещение убытков, связанных с содержанием общежития и их своевременную опла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</w:r>
      <w:r>
        <w:rPr>
          <w:sz w:val="18"/>
          <w:szCs w:val="18"/>
        </w:rPr>
        <w:t>(подпись и печать)</w:t>
      </w:r>
      <w:r>
        <w:rPr>
          <w:sz w:val="30"/>
          <w:szCs w:val="30"/>
        </w:rPr>
        <w:tab/>
        <w:tab/>
        <w:tab/>
        <w:t>И.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0:00Z</dcterms:created>
  <dc:creator>JREOPARTZDIRID</dc:creator>
  <dc:description/>
  <cp:keywords/>
  <dc:language>en-US</dc:language>
  <cp:lastModifiedBy>ZamIdeol-pc</cp:lastModifiedBy>
  <cp:lastPrinted>2021-10-19T09:19:00Z</cp:lastPrinted>
  <dcterms:modified xsi:type="dcterms:W3CDTF">2024-12-16T12:30:00Z</dcterms:modified>
  <cp:revision>2</cp:revision>
  <dc:subject/>
  <dc:title>«____»___________ 2019 год</dc:title>
</cp:coreProperties>
</file>